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IDI BRID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tto Da: Fabio Rot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software  viene  fornito  "cos'�  com'�",  l'autore non pu� essere ri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vole  per  eventuali  danni  hardware  o  software derivanti l'utili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programma.  L'autore non pu� inoltre risultare colpevole di anomali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 del  sistema  operativo  o  della  perdita  di dati attrib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tilizzo  di  questo  programma.   Usate questo programma a vostro ris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rogramma � (C)Copyright 1995 Fabio Rot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ene  il  programma sia quindi proprietario, potete liberamente utilizza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re questo programma senza per� chiedere soldi per la co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programma  �  GiftWare,  significa che se lo trovate utile e lo apprezz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 spedire  un  "regalo"  di  qualsiasi  tipo  (dischetti, soldi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o da voi, cartoline ecc...) all'au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io Rot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so Vercell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100 No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0321 - 459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fsoft@interco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ro che apprezzerete i miei sforzi ed utilizzerete il mio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programma   �   liberamente  distribuibile.   Potete  quindi  copiarlo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rvelo  su  Hard Disk senza violare alcuna legge.  Per la distribu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, dovete rispettare le seguenti reg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Non modificare in alcun modo il file di archivio col quale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ito i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Non aggiungere, cancellare o modificare alcun file dell'archi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Nel caso desideriate tradurre il programma o il manuale in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gue, dovrete prima richiedere l'autorizzazione scritta dell'au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Nel caso desideriate inserire il programma in una raccolta di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/shareware per la vendita dovrete richiedere l'autor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l'autore. Gradirei anche ricevere una copia della racc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Se utilizzerete il programma per creare del software PD o Commer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rei comparire nei Greetings e, se possibile, ricevere una 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l programma � GiftWare: speditemi un regalin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rispetterete questi punti, allora andremo sempre d'acco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enuti  a  MIDI  Bridge!   Questo  � un piccolo programma che ho scrit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erire  ad una necessit� personale che avevo ormai da molto tempo.  Chi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oi abbia mai interfacciato via MIDI tramite Amiga una tastiera con un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ferica  MIDI  (ad  esempio  una  tastiera  ed  un expander) avr� nota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cia   MIDI   NON  FUNZIONA  come  "PONTE"  tra  le  due  perifer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mente, prima di creare MIDI Bridge, caricavo un programma di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 professionale  che,  una  volta  caricato,  mi  permetteva  di comun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 tra  Amiga e l'expander.  Per� questa non era una buona solu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e  un  programma che richiede gran parte delle risorse del sistema sol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ttarne  una  "minima"  caratteristica non mi piaceva molto.  Ecco perch�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  MIDI  Bridge.   Un  programma  piccolo,  semplice  e  comodo che es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tamente  tutte  le operazioni che mi servono.  Ed ecco perch�, se mai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o lo stesso problema, lo userete anche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PRINCIP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 un elenco delle caratteristiche principali di MIDI B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tilizzo della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tilizzo della cam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itto in Amiga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' una Commodity. Pu� essere iconificato per apparire quan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iesto tramite i tasti (lshift lalt 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' corto (attualmente meno di 5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fruttare MIDI Bridge � necessario il KickStart 2.1+ (per la ges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ommodity), una interfaccia MIDI e due o pi� strumenti MIDI colleg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te avere anche le seguenti librerie (non fornite con MIDIBrid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ui.library    V1.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d.library    V1.0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strumenti MIDI devono essere collegati in "cascata", seguendo questo sch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IERA MIDI   (Sorgente Segnali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   __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\\\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      \XX/ AMIGA ... Feel the Pow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ticamente,  il  MIDI  OUT della tastiera deve essere collegato al MIDI I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 Il  MIDI  OUT di Amiga deve essere collegato al MIDI IN dell'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nque utilizzi il MIDI normalmente, ha gi� comunque le periferiche col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m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lanciare il programma, � sufficiente fare un doppio click sull'icona.  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 succeder� dopo che avrete eseguito questa pericolosisima 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di MIDI Bridge � cos� compo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________  _______  ______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||       ||      ||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Receive|| About || Hide || Quit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________||_______||______||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__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|      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H:| 1  | PC: |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____|      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IDI - Con questo gadget si attiva la ricezione/trasmissione dei dati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- Mostra delle informazioni riguardanti i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       - Nasconde Midi Bridge, ma lo mantiene in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- Termina MIDI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ue gadget sotostanti sono particolari.  Permettono infatti all'utilizz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cambiare  il PC (Program Change) del canale attualmente selezionato,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� mostrato da 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gadget  CH  �  un  "pop-up",  premendolo  con il mouse, potrete sele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amente il canale affetto dallo slider del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DI Brige trasmette i messaggi che riceve SUGLI STESSI CANALI da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gono ricevuti. Il gadget CH non ha effetto sul canale di trasmi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per esempio state suonando sul canale 1, i messaggi verranno tras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'expander sul canale 1, anche se CH � settato a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ndo il gadget Bridge � selezionato, Amiga entra in BUSY LOOP ed oc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 considerevole quantit� di risorse di CPU. Anche se il BUSY LOOP crea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� pesantissimo, non vi consiglio di tenere in funzione l'ope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 Bridging quando non usate il programma. Nel caso notast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lentamenti generali di Amiga, controllate sempre se la fun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 � in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l tasto di chiusura della finestra NON spegne il programma, m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conde (esattamente come il gadget HIDE). Per spegnere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te il gadge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programma  �  stato scritto interamente in AmigaE V3.1, a mio avvi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bel linguaggio per Amiga per scrivere utility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cia  e  la  gestione  dei  messaggi  di  Exchange  sono stati scr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ndo la bgui.library (C)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rei ringraziare le seguenti pers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ter van Oortmerssen - Per aver creato il fantastico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 van den Baard      - Per aver creato la grande bgui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o Clemente       - Per avermi fatto aggiungere lo slider per i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saluto particolare va anch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a, Ettore &amp; Lele, Michele &amp; Giovanni (ClassX), Kronos The 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ry The Teacher, Freddy, Andrea Brajuka, Commando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o  che  questo  programma vi piaccia e ne facciate un grande uso.  Per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mi riguarda, ho fatto del mio meg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bio Roton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